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Details of various GTR turbines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68"/>
        <w:gridCol w:w="1141"/>
        <w:gridCol w:w="1134"/>
        <w:gridCol w:w="1013"/>
        <w:gridCol w:w="1114"/>
        <w:gridCol w:w="1701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using </w:t>
              <w:br/>
              <w:t xml:space="preserve">HSG type </w:t>
              <w:br/>
              <w:t xml:space="preserve">(C/T) </w:t>
              <w:br/>
            </w:r>
          </w:p>
        </w:tc>
        <w:tc>
          <w:tcPr>
            <w:tcW w:w="1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/R </w:t>
              <w:br/>
              <w:t xml:space="preserve">(C/T)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eller </w:t>
              <w:br/>
              <w:t xml:space="preserve">C/T type </w:t>
              <w:br/>
              <w:t xml:space="preserve">TRM (C/T) </w:t>
              <w:br/>
              <w:t xml:space="preserve">C/B (T) </w:t>
              <w:br/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ust metal </w:t>
              <w:br/>
              <w:t xml:space="preserve">Bearing </w:t>
              <w:br/>
              <w:t xml:space="preserve">Type </w:t>
              <w:br/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eller </w:t>
              <w:br/>
              <w:t xml:space="preserve">Material </w:t>
              <w:br/>
              <w:t xml:space="preserve">(C/T) </w:t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  <w:br/>
              <w:t xml:space="preserve">Price </w:t>
              <w:b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-24U00 </w:t>
              <w:br/>
              <w:t xml:space="preserve">32 * 33 genuine ceramics 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/T25 </w:t>
            </w:r>
          </w:p>
        </w:tc>
        <w:tc>
          <w:tcPr>
            <w:tcW w:w="1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/0.4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/T25 </w:t>
              <w:br/>
              <w:t xml:space="preserve">50T/62t 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3° metal </w:t>
              <w:br/>
              <w:t xml:space="preserve">T25 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um </w:t>
              <w:br/>
              <w:t xml:space="preserve">Ceramics </w:t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52 ten thousand </w:t>
              <w:b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-24U10 </w:t>
              <w:br/>
              <w:t xml:space="preserve">33 N-1 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/T25 </w:t>
              <w:br/>
            </w:r>
          </w:p>
        </w:tc>
        <w:tc>
          <w:tcPr>
            <w:tcW w:w="1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42/0.64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/T25 </w:t>
              <w:br/>
              <w:t xml:space="preserve">55t/62t </w:t>
              <w:br/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? Metal </w:t>
              <w:br/>
              <w:t xml:space="preserve">T25 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um </w:t>
              <w:br/>
              <w:t xml:space="preserve">Inconel </w:t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ten thousand </w:t>
              <w:b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-RR595 </w:t>
              <w:br/>
              <w:t xml:space="preserve">32 * 33 </w:t>
              <w:br/>
              <w:t xml:space="preserve">In Nismo 400 R adoption 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/T25 </w:t>
              <w:br/>
            </w:r>
          </w:p>
        </w:tc>
        <w:tc>
          <w:tcPr>
            <w:tcW w:w="1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42/0.64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/T25 </w:t>
              <w:br/>
              <w:t xml:space="preserve">55t/62t </w:t>
              <w:br/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° metal </w:t>
              <w:br/>
              <w:t xml:space="preserve">T25 </w:t>
              <w:br/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um </w:t>
              <w:br/>
              <w:t xml:space="preserve">Inconel </w:t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  <w:b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-06u00 </w:t>
              <w:br/>
              <w:t xml:space="preserve">32 Nismo genuine adoption 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4 B/T25 </w:t>
              <w:br/>
            </w:r>
          </w:p>
        </w:tc>
        <w:tc>
          <w:tcPr>
            <w:tcW w:w="1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42/0.64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/ T 25HF </w:t>
              <w:br/>
              <w:t xml:space="preserve">62/CD79 </w:t>
              <w:br/>
              <w:t>(15°C/B)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3° metal </w:t>
              <w:br/>
              <w:t xml:space="preserve">T25 </w:t>
              <w:br/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um </w:t>
              <w:br/>
              <w:t xml:space="preserve">Inconel </w:t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ten thousand </w:t>
              <w:b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-RS580 </w:t>
              <w:br/>
              <w:t xml:space="preserve">Nismo treatment varnish </w:t>
            </w:r>
            <w:r>
              <w:rPr/>
              <w:t>モ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4 B/T25 </w:t>
              <w:br/>
            </w:r>
          </w:p>
        </w:tc>
        <w:tc>
          <w:tcPr>
            <w:tcW w:w="1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42/0.64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/ T 25 </w:t>
              <w:br/>
              <w:t xml:space="preserve">62/CD79 </w:t>
              <w:br/>
              <w:t xml:space="preserve">(7°C/B) 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° metal </w:t>
              <w:br/>
              <w:t xml:space="preserve">T25 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um </w:t>
              <w:br/>
              <w:t xml:space="preserve">Inconel </w:t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6 ten thousand </w:t>
              <w:b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-RS581 </w:t>
              <w:br/>
              <w:t xml:space="preserve">Le Mans turbine 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4 B/T25 </w:t>
              <w:br/>
            </w:r>
          </w:p>
        </w:tc>
        <w:tc>
          <w:tcPr>
            <w:tcW w:w="1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0/0.64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/ T 25 </w:t>
              <w:br/>
              <w:t xml:space="preserve">62/CD79 </w:t>
              <w:br/>
              <w:t xml:space="preserve">(15°C/B) 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° metal </w:t>
              <w:br/>
              <w:t xml:space="preserve">T25 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um </w:t>
              <w:br/>
              <w:t xml:space="preserve">Inconel </w:t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.6 ten thousand </w:t>
              <w:b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34 standard 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T22/T25 </w:t>
              <w:br/>
            </w:r>
          </w:p>
        </w:tc>
        <w:tc>
          <w:tcPr>
            <w:tcW w:w="1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53/0.48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00/T25 </w:t>
              <w:br/>
              <w:t xml:space="preserve">50/68 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l </w:t>
              <w:br/>
              <w:t>Bearing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um </w:t>
              <w:br/>
              <w:t>Ceramics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52 ten thousand 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 34 N - 1 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T22/T25 </w:t>
              <w:br/>
            </w:r>
          </w:p>
        </w:tc>
        <w:tc>
          <w:tcPr>
            <w:tcW w:w="1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0/0.64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106/T25 </w:t>
              <w:br/>
              <w:t xml:space="preserve">55/62 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l </w:t>
              <w:br/>
              <w:t>Bearing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minum </w:t>
              <w:br/>
              <w:t xml:space="preserve">Inconel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ten thousand 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T 2510 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4B/T25 </w:t>
              <w:br/>
            </w:r>
          </w:p>
        </w:tc>
        <w:tc>
          <w:tcPr>
            <w:tcW w:w="1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0/0.64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/T25 </w:t>
              <w:br/>
              <w:t xml:space="preserve">63t/62t 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l </w:t>
              <w:br/>
              <w:t>Bearing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ten thousand 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T 2530 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4B/T25</w:t>
              <w:br/>
            </w:r>
          </w:p>
        </w:tc>
        <w:tc>
          <w:tcPr>
            <w:tcW w:w="1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0/0.64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/T25 </w:t>
              <w:br/>
              <w:t xml:space="preserve">63t/76t 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l </w:t>
              <w:br/>
              <w:t>Bearing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8 ten thousand 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T 2540 </w:t>
            </w:r>
          </w:p>
        </w:tc>
        <w:tc>
          <w:tcPr>
            <w:tcW w:w="1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4B/T25</w:t>
              <w:br/>
            </w:r>
          </w:p>
        </w:tc>
        <w:tc>
          <w:tcPr>
            <w:tcW w:w="1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0/0.64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4 E/T25 </w:t>
              <w:br/>
              <w:t xml:space="preserve">46t/76t 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l </w:t>
              <w:br/>
              <w:t xml:space="preserve">Bearing </w:t>
              <w:br/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8 ten thousand </w:t>
              <w:br/>
            </w:r>
          </w:p>
        </w:tc>
      </w:tr>
    </w:tbl>
    <w:p>
      <w:pPr>
        <w:pStyle w:val="Normal"/>
        <w:rPr/>
      </w:pPr>
      <w:r>
        <w:rPr/>
        <w:br/>
        <w:t xml:space="preserve">The data which is published to each magazine is turned to the origin but </w:t>
        <w:br/>
        <w:t xml:space="preserve">Also the criss cross has come out at or the part which is proofreading mistake. </w:t>
        <w:br/>
        <w:t xml:space="preserve">(Specification of thrust metal of cutback quantity and 33 N1 turbines) </w:t>
        <w:br/>
        <w:t xml:space="preserve">In addition you verify with the other data sched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32 * 33 * 34 genuine turbine comparisons 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335"/>
        <w:gridCol w:w="1075"/>
        <w:gridCol w:w="1134"/>
        <w:gridCol w:w="1134"/>
        <w:gridCol w:w="1275"/>
      </w:tblGrid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as </w:t>
              <w:b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34 standard </w:t>
              <w:br/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34-N1 </w:t>
              <w:br/>
            </w:r>
          </w:p>
        </w:tc>
        <w:tc>
          <w:tcPr>
            <w:tcW w:w="1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33 standard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33N-1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32 standard </w:t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2</w:t>
            </w:r>
          </w:p>
          <w:p>
            <w:pPr>
              <w:pStyle w:val="Normal"/>
              <w:rPr/>
            </w:pPr>
            <w:r>
              <w:rPr/>
              <w:t xml:space="preserve">NISMO </w:t>
              <w:br/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</w:t>
              <w:b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100-GT25 </w:t>
              <w:br/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106-GT25 </w:t>
              <w:br/>
            </w:r>
          </w:p>
        </w:tc>
        <w:tc>
          <w:tcPr>
            <w:tcW w:w="1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03/T25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03/T25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03/T25 </w:t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04B/T25 </w:t>
              <w:br/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/ r </w:t>
              <w:b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3/0.48 </w:t>
              <w:br/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0/0.64 </w:t>
              <w:br/>
            </w:r>
          </w:p>
        </w:tc>
        <w:tc>
          <w:tcPr>
            <w:tcW w:w="1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2/0.48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2/0.64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2/0.48 </w:t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2/0.64 </w:t>
              <w:br/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rgest adding giving </w:t>
              <w:b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3 </w:t>
              <w:br/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3 </w:t>
              <w:br/>
            </w:r>
          </w:p>
        </w:tc>
        <w:tc>
          <w:tcPr>
            <w:tcW w:w="1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4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4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5 </w:t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5 </w:t>
              <w:br/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bine material </w:t>
              <w:b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ramics </w:t>
              <w:br/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al </w:t>
              <w:br/>
            </w:r>
          </w:p>
        </w:tc>
        <w:tc>
          <w:tcPr>
            <w:tcW w:w="1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ramics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al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ramics </w:t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al </w:t>
              <w:br/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aring </w:t>
              <w:b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l bearing </w:t>
              <w:br/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l bearing </w:t>
              <w:br/>
            </w:r>
          </w:p>
        </w:tc>
        <w:tc>
          <w:tcPr>
            <w:tcW w:w="1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al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al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al </w:t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al 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* 34 genuine turbine comparisons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1701"/>
        <w:gridCol w:w="1417"/>
        <w:gridCol w:w="1418"/>
        <w:gridCol w:w="1417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34 standard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34N - 1</w:t>
            </w:r>
            <w:r>
              <w:rPr/>
              <w:b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33 standard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33 N - 1</w:t>
            </w:r>
            <w:r>
              <w:rPr/>
              <w:br/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R 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SG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2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2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3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/ r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2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ressor foil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00 aluminum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06 aluminum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3 aluminum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3 aluminum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mpressor foil </w:t>
            </w:r>
            <w:r>
              <w:rPr/>
              <w:br/>
            </w:r>
            <w:r>
              <w:rPr>
                <w:b/>
              </w:rPr>
              <w:t>Entrance diameter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.6 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4.50 </w:t>
            </w:r>
            <w:r>
              <w:rPr/>
              <w:b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2.52 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4.57 </w:t>
            </w:r>
            <w:r>
              <w:rPr/>
              <w:br/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ressor foil major diameter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6 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b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.10 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.10 </w:t>
            </w:r>
            <w:r>
              <w:rPr/>
              <w:br/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m (%)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l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BIN 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SG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5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5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/ r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bine rotor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25 ceramic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25 inconel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5 ceramic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5 inconel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m (%)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bine foil major diameter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0.47 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3.85 </w:t>
            </w:r>
            <w:r>
              <w:rPr/>
              <w:b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0.47 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3.00 </w:t>
            </w:r>
            <w:r>
              <w:rPr/>
              <w:br/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bine foil exit diameter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1.73 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2.40 </w:t>
            </w:r>
            <w:r>
              <w:rPr/>
              <w:b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1.73 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1.73 </w:t>
            </w:r>
            <w:r>
              <w:rPr/>
              <w:br/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or material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amic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nel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amic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nel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ctuator set pressure </w:t>
            </w:r>
            <w:r>
              <w:rPr/>
              <w:br/>
            </w:r>
            <w:r>
              <w:rPr>
                <w:b/>
              </w:rPr>
              <w:t xml:space="preserve">(0. 38mmst)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60 +- 20mm H g 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- </w:t>
            </w:r>
            <w:r>
              <w:rPr/>
              <w:b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- 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- </w:t>
            </w:r>
            <w:r>
              <w:rPr/>
              <w:br/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aring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all </w:t>
            </w:r>
            <w:r>
              <w:rPr/>
              <w:br/>
            </w:r>
            <w:r>
              <w:rPr>
                <w:b/>
              </w:rPr>
              <w:t>Bearing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all </w:t>
            </w:r>
            <w:r>
              <w:rPr/>
              <w:br/>
            </w:r>
            <w:r>
              <w:rPr>
                <w:b/>
              </w:rPr>
              <w:t>Bearing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フローテング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br/>
            </w:r>
            <w:r>
              <w:rPr>
                <w:b/>
              </w:rPr>
              <w:t>Metal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フローテング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br/>
            </w:r>
            <w:r>
              <w:rPr>
                <w:b/>
              </w:rPr>
              <w:t>Metal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upercharging pressure </w:t>
            </w:r>
            <w:r>
              <w:rPr/>
              <w:b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(Maximum value) </w:t>
            </w:r>
            <w:r>
              <w:rPr/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85mm H g 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85mm H g </w:t>
            </w:r>
            <w:r>
              <w:rPr/>
              <w:b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20mm H g </w:t>
            </w:r>
            <w:r>
              <w:rPr/>
              <w:b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20mm H g 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ISSAN * Nismo genuine turbine comparison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2126"/>
        <w:gridCol w:w="993"/>
        <w:gridCol w:w="992"/>
        <w:gridCol w:w="1136"/>
      </w:tblGrid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-RS580 </w:t>
              <w:br/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-RS581 </w:t>
              <w:br/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-06u00 </w:t>
              <w:br/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 </w:t>
              <w:br/>
              <w:t xml:space="preserve">-RR595 </w:t>
              <w:b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 </w:t>
              <w:br/>
              <w:t xml:space="preserve">-24U10 </w:t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 </w:t>
              <w:br/>
              <w:t xml:space="preserve">-24U00 </w:t>
              <w:br/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ing sold with the Nismo, the </w:t>
            </w:r>
            <w:r>
              <w:rPr/>
              <w:t>る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Turbine of 158000 Yen </w:t>
              <w:br/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as Le Mans turbine </w:t>
              <w:br/>
              <w:t xml:space="preserve">Turbine of 188000 Yen </w:t>
              <w:br/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32 Nismo limited cars </w:t>
              <w:br/>
              <w:t xml:space="preserve">It was adopted the turbine </w:t>
              <w:br/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NR32 </w:t>
              <w:br/>
              <w:t xml:space="preserve">BCNR33 </w:t>
              <w:b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N - 1 </w:t>
              <w:br/>
              <w:t xml:space="preserve">Turbine </w:t>
              <w:br/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33 </w:t>
              <w:br/>
              <w:t xml:space="preserve">Standard </w:t>
              <w:br/>
              <w:t xml:space="preserve">Ceramics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67"/>
        <w:gridCol w:w="1001"/>
        <w:gridCol w:w="1276"/>
        <w:gridCol w:w="1201"/>
        <w:gridCol w:w="1351"/>
        <w:gridCol w:w="1134"/>
        <w:gridCol w:w="1134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 </w:t>
              <w:br/>
              <w:t>-RS58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 </w:t>
              <w:br/>
              <w:t xml:space="preserve">-RR581 </w:t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 </w:t>
              <w:br/>
              <w:t>-06u00</w:t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 </w:t>
              <w:br/>
              <w:t xml:space="preserve">-RR595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 </w:t>
              <w:br/>
              <w:t>24U1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11 </w:t>
              <w:br/>
              <w:t xml:space="preserve">-24U00 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 </w:t>
              <w:br/>
              <w:t xml:space="preserve">Type 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NR3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NR32 </w:t>
              <w:br/>
              <w:t>BCNR33</w:t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NR32 </w:t>
              <w:br/>
              <w:t xml:space="preserve">NISMO </w:t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NR32 </w:t>
              <w:br/>
              <w:t xml:space="preserve">BCNR33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33GTR N-1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33-STD </w:t>
              <w:b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 HSG 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 </w:t>
              <w:br/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04B </w:t>
              <w:b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04B </w:t>
              <w:br/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04B </w:t>
              <w:br/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3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3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3 </w:t>
              <w:b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R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 WHEEL 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 </w:t>
              <w:br/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3 </w:t>
              <w:b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3 </w:t>
              <w:br/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3 </w:t>
              <w:br/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3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3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3 </w:t>
              <w:b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M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ER HSG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 </w:t>
              <w:br/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/M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/M</w:t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/M</w:t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/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/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/M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rust </w:t>
              <w:br/>
              <w:t>Metal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° </w:t>
              <w:b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° </w:t>
              <w:br/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3° </w:t>
              <w:br/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°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°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3° </w:t>
              <w:b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BIN HSG 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 </w:t>
              <w:br/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R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rial </w:t>
              <w:br/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 resist </w:t>
              <w:b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 resist </w:t>
              <w:br/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 resist </w:t>
              <w:br/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 resist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 resist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 resist </w:t>
              <w:b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IN WHEEL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E </w:t>
              <w:br/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M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7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79</w:t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79</w:t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tting </w:t>
              <w:br/>
              <w:t>Back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° </w:t>
              <w:b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° </w:t>
              <w:br/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° </w:t>
              <w:br/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 </w:t>
              <w:b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</w:t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</w:t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ramics </w:t>
              <w:b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d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ngthening item</w:t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d</w:t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ngthening ite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d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t pressure </w:t>
              <w:br/>
              <w:t xml:space="preserve">(Mm H g) 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/760 </w:t>
              <w:br/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/760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/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unit cost</w:t>
            </w:r>
          </w:p>
        </w:tc>
        <w:tc>
          <w:tcPr>
            <w:tcW w:w="1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158,000 </w:t>
              <w:b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188,000 </w:t>
              <w:br/>
            </w:r>
          </w:p>
        </w:tc>
        <w:tc>
          <w:tcPr>
            <w:tcW w:w="12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110,000 </w:t>
              <w:br/>
            </w:r>
          </w:p>
        </w:tc>
        <w:tc>
          <w:tcPr>
            <w:tcW w:w="1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110,000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87,600 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ison with the HKS GT turbine 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078"/>
        <w:gridCol w:w="1853"/>
        <w:gridCol w:w="2241"/>
        <w:gridCol w:w="1078"/>
        <w:gridCol w:w="1078"/>
        <w:gridCol w:w="1078"/>
      </w:tblGrid>
      <w:tr>
        <w:trPr/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NR32 </w:t>
              <w:br/>
              <w:t xml:space="preserve">BCNR33 </w:t>
              <w:br/>
              <w:t xml:space="preserve">Normal </w:t>
              <w:br/>
            </w:r>
          </w:p>
        </w:tc>
        <w:tc>
          <w:tcPr>
            <w:tcW w:w="18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NR32 </w:t>
              <w:br/>
              <w:t xml:space="preserve">Nismo </w:t>
              <w:br/>
              <w:t xml:space="preserve">Specification </w:t>
              <w:br/>
            </w:r>
          </w:p>
        </w:tc>
        <w:tc>
          <w:tcPr>
            <w:tcW w:w="2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CNR33 </w:t>
              <w:br/>
              <w:t xml:space="preserve">N1 specification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T2510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T2530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T2540 </w:t>
              <w:br/>
            </w:r>
          </w:p>
        </w:tc>
      </w:tr>
      <w:tr>
        <w:trPr/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 </w:t>
              <w:br/>
              <w:t xml:space="preserve">A/R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3 </w:t>
              <w:br/>
              <w:t xml:space="preserve">0.42 </w:t>
              <w:br/>
            </w:r>
          </w:p>
        </w:tc>
        <w:tc>
          <w:tcPr>
            <w:tcW w:w="18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4B </w:t>
              <w:br/>
              <w:t xml:space="preserve">0.42 </w:t>
              <w:br/>
            </w:r>
          </w:p>
        </w:tc>
        <w:tc>
          <w:tcPr>
            <w:tcW w:w="2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4B </w:t>
              <w:br/>
              <w:t xml:space="preserve">0.42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4B </w:t>
              <w:br/>
              <w:t xml:space="preserve">0.60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4B </w:t>
              <w:br/>
              <w:t xml:space="preserve">0.60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4B </w:t>
              <w:br/>
              <w:t xml:space="preserve">0.60 </w:t>
              <w:br/>
            </w:r>
          </w:p>
        </w:tc>
      </w:tr>
      <w:tr>
        <w:trPr/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 </w:t>
              <w:br/>
              <w:t xml:space="preserve">TRM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3 </w:t>
              <w:br/>
              <w:t xml:space="preserve">50T </w:t>
              <w:br/>
            </w:r>
          </w:p>
        </w:tc>
        <w:tc>
          <w:tcPr>
            <w:tcW w:w="18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3 </w:t>
              <w:br/>
              <w:t xml:space="preserve">62t </w:t>
              <w:br/>
            </w:r>
          </w:p>
        </w:tc>
        <w:tc>
          <w:tcPr>
            <w:tcW w:w="2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3 </w:t>
              <w:br/>
              <w:t xml:space="preserve">55t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3 </w:t>
              <w:br/>
              <w:t xml:space="preserve">63t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3 </w:t>
              <w:br/>
              <w:t xml:space="preserve">63t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4E </w:t>
              <w:br/>
              <w:t xml:space="preserve">46t </w:t>
              <w:br/>
            </w:r>
          </w:p>
        </w:tc>
      </w:tr>
      <w:tr>
        <w:trPr/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er </w:t>
              <w:br/>
              <w:t xml:space="preserve">HSG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° </w:t>
              <w:br/>
              <w:t xml:space="preserve">Metal </w:t>
              <w:br/>
            </w:r>
          </w:p>
        </w:tc>
        <w:tc>
          <w:tcPr>
            <w:tcW w:w="18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° </w:t>
              <w:br/>
              <w:t xml:space="preserve">Metal </w:t>
              <w:br/>
            </w:r>
          </w:p>
        </w:tc>
        <w:tc>
          <w:tcPr>
            <w:tcW w:w="2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° </w:t>
              <w:br/>
              <w:t xml:space="preserve">Metal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l </w:t>
              <w:br/>
              <w:t xml:space="preserve">Bearing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l </w:t>
              <w:br/>
              <w:t xml:space="preserve">Bearing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l </w:t>
              <w:br/>
              <w:t xml:space="preserve">Bearing </w:t>
              <w:br/>
            </w:r>
          </w:p>
        </w:tc>
      </w:tr>
      <w:tr>
        <w:trPr/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bo </w:t>
              <w:br/>
              <w:t xml:space="preserve">HSG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  <w:t xml:space="preserve">0.48 </w:t>
              <w:br/>
            </w:r>
          </w:p>
        </w:tc>
        <w:tc>
          <w:tcPr>
            <w:tcW w:w="18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  <w:t xml:space="preserve">0.64 </w:t>
              <w:br/>
            </w:r>
          </w:p>
        </w:tc>
        <w:tc>
          <w:tcPr>
            <w:tcW w:w="2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  <w:t xml:space="preserve">0.64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  <w:t xml:space="preserve">0.64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  <w:t xml:space="preserve">0.64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  <w:t xml:space="preserve">0.64 </w:t>
              <w:br/>
            </w:r>
          </w:p>
        </w:tc>
      </w:tr>
      <w:tr>
        <w:trPr/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bo </w:t>
              <w:br/>
              <w:t xml:space="preserve">Trim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  <w:t xml:space="preserve">62t </w:t>
              <w:br/>
            </w:r>
          </w:p>
        </w:tc>
        <w:tc>
          <w:tcPr>
            <w:tcW w:w="18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HF </w:t>
              <w:br/>
              <w:t xml:space="preserve">79t </w:t>
              <w:br/>
              <w:t xml:space="preserve">7°C/B </w:t>
              <w:br/>
            </w:r>
          </w:p>
        </w:tc>
        <w:tc>
          <w:tcPr>
            <w:tcW w:w="2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  <w:t xml:space="preserve">62t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25 </w:t>
              <w:br/>
              <w:t xml:space="preserve">62t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T25 </w:t>
              <w:br/>
              <w:t xml:space="preserve">76t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T25 </w:t>
              <w:br/>
              <w:t xml:space="preserve">76t </w:t>
              <w:br/>
            </w:r>
          </w:p>
        </w:tc>
      </w:tr>
      <w:tr>
        <w:trPr/>
        <w:tc>
          <w:tcPr>
            <w:tcW w:w="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000×2 </w:t>
              <w:br/>
            </w:r>
          </w:p>
        </w:tc>
        <w:tc>
          <w:tcPr>
            <w:tcW w:w="18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00×2 </w:t>
              <w:br/>
            </w:r>
          </w:p>
        </w:tc>
        <w:tc>
          <w:tcPr>
            <w:tcW w:w="2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00×2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000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8000 </w:t>
              <w:br/>
            </w:r>
          </w:p>
        </w:tc>
        <w:tc>
          <w:tcPr>
            <w:tcW w:w="10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000 </w:t>
              <w:br/>
            </w:r>
          </w:p>
        </w:tc>
      </w:tr>
    </w:tbl>
    <w:p>
      <w:pPr>
        <w:pStyle w:val="Normal"/>
        <w:rPr/>
      </w:pPr>
      <w:r>
        <w:rPr/>
        <w:br/>
        <w:br/>
        <w:t xml:space="preserve">The data which is published to each magazine is turned to the origin but </w:t>
        <w:br/>
        <w:t xml:space="preserve">Also the criss cross has come out at or the part which is proofreading mistake. </w:t>
        <w:br/>
        <w:t xml:space="preserve">(Specification of thrust metal of cutback quantity and 33 N1 turbines) </w:t>
        <w:br/>
        <w:t xml:space="preserve">In addition the schedule which is verified with the other da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ab">
    <w:name w:val="[1]_Tab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tLeast" w:line="280"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55:00Z</dcterms:created>
  <dc:creator>uluebbrs</dc:creator>
  <dc:description/>
  <dc:language>en-US</dc:language>
  <cp:lastModifiedBy>uluebbrs</cp:lastModifiedBy>
  <dcterms:modified xsi:type="dcterms:W3CDTF">2002-11-20T09:45:00Z</dcterms:modified>
  <cp:revision>4</cp:revision>
  <dc:subject/>
  <dc:title>Stopping, the く putting out ぇ obtaining - </dc:title>
</cp:coreProperties>
</file>